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o účastníka dětské rekreace – letní dětský tábor Krou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od : ……………….. do 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účastníka 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 : …………………………… Rodné číslo 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častník je pojištěn u : …………………………………………………..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průkazu pojištěnce : 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dělení rodičů nebo zákonného zástupce, že účastník má tyto problém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ídla která nesnáší : …………………………………………………….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Tel. kontakt na rodiče nebo zákonného zástupce : ………...…………….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Dne : …………….. podpis rodičů nebo zákonného zástupce : 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ZPRÁVA LÉKAŘ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dle zdravotních záznamů uvádím, že dítě mělo tyto nem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lo proto řádně očkováno proti :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zorňuji na sérum, které dítě obdrželo :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alergické na : ….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souladu se zdravotnickými předpisy, že do hromadných zotavovacích akcí mohou být zařazovány pouze děti zdravé a nevyžadující zvláštní péči, potvrzuji závazně, že se účastník, může zúčastnit dětské rekr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: ………………….</w:t>
        <w:tab/>
        <w:t>Razítko a podpis lékaře : …………………………………………..</w:t>
      </w:r>
    </w:p>
    <w:sectPr>
      <w:type w:val="nextPage"/>
      <w:pgSz w:w="11906" w:h="16838"/>
      <w:pgMar w:left="1418" w:right="92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2:00Z</dcterms:created>
  <dc:creator>Kája Mařík</dc:creator>
  <dc:description/>
  <cp:keywords/>
  <dc:language>en-US</dc:language>
  <cp:lastModifiedBy>Dvořákovi</cp:lastModifiedBy>
  <cp:lastPrinted>2005-11-24T09:49:00Z</cp:lastPrinted>
  <dcterms:modified xsi:type="dcterms:W3CDTF">2006-03-03T14:09:00Z</dcterms:modified>
  <cp:revision>6</cp:revision>
  <dc:subject/>
  <dc:title>Informace a pokyny o dětské rekreaci/lyžařském výcv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10647</vt:r8>
  </property>
  <property fmtid="{D5CDD505-2E9C-101B-9397-08002B2CF9AE}" pid="3" name="_AuthorEmail">
    <vt:lpwstr>ivan.roller@tiskhorak.cz</vt:lpwstr>
  </property>
  <property fmtid="{D5CDD505-2E9C-101B-9397-08002B2CF9AE}" pid="4" name="_AuthorEmailDisplayName">
    <vt:lpwstr>Ivan Roller</vt:lpwstr>
  </property>
  <property fmtid="{D5CDD505-2E9C-101B-9397-08002B2CF9AE}" pid="5" name="_EmailSubject">
    <vt:lpwstr>hory</vt:lpwstr>
  </property>
  <property fmtid="{D5CDD505-2E9C-101B-9397-08002B2CF9AE}" pid="6" name="_ReviewingToolsShownOnce">
    <vt:lpwstr/>
  </property>
</Properties>
</file>